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04.2014</w:t>
        <w:tab/>
        <w:tab/>
        <w:tab/>
        <w:t xml:space="preserve">                                   </w:t>
        <w:tab/>
        <w:tab/>
        <w:tab/>
        <w:tab/>
        <w:t>№ 2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еміювання, встановлення доплат </w:t>
      </w:r>
    </w:p>
    <w:p>
      <w:pPr>
        <w:pStyle w:val="Normal"/>
        <w:jc w:val="both"/>
        <w:rPr/>
      </w:pPr>
      <w:r>
        <w:rPr/>
        <w:t>та виплату матеріальних допом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ст.14, 15,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, від 19 липня 2006 року № 984 «Деякі питання оплати праці працівників апарату  органів виконавчої влади, органів прокуратури, судів та інших органів» та рішення 33 сесії Мелітопольської міської ради </w:t>
      </w:r>
      <w:r>
        <w:rPr>
          <w:color w:val="000000"/>
        </w:rPr>
        <w:t xml:space="preserve">Запорізької області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кликання від 30.01.2009 № 2 «Про затвердження Положення про преміювання працівників виконавчого комітету Мелітопольської міської ради Запорізької області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  <w:tab/>
        <w:t>1. Присвоїти  Міньку Сергію Анатолійовичу, секретарю Мелітопольської міської ради Запорізької області, сьомий ранг посадової особи місцевого самоврядування з 19.03.2014.</w:t>
      </w:r>
    </w:p>
    <w:p>
      <w:pPr>
        <w:pStyle w:val="TextBodyIndent"/>
        <w:ind w:left="0" w:right="0" w:firstLine="709"/>
        <w:jc w:val="both"/>
        <w:rPr/>
      </w:pPr>
      <w:r>
        <w:rPr/>
        <w:t>2. Проводити виплату Міньку Сергію Анатолійовичу, секретарю Мелітопольської міської ради Запорізької області, доплати за сьомий ранг посадової особи місцевого самоврядування з 19.03.2014.</w:t>
      </w:r>
    </w:p>
    <w:p>
      <w:pPr>
        <w:pStyle w:val="TextBodyIndent"/>
        <w:ind w:left="0" w:right="0" w:firstLine="709"/>
        <w:jc w:val="both"/>
        <w:rPr/>
      </w:pPr>
      <w:r>
        <w:rPr/>
        <w:t>3. Установити секретарю Мелітопольської міської ради Запорізької області, Міньку Сергію Анатолійовичу, надбавку за виконання особливо важливої роботи у розмірі 50% посадового окладу з урахуванням надбавки за ранг з 19.03.2014.</w:t>
      </w:r>
    </w:p>
    <w:p>
      <w:pPr>
        <w:pStyle w:val="TextBody"/>
        <w:rPr/>
      </w:pPr>
      <w:r>
        <w:rPr/>
        <w:tab/>
        <w:t xml:space="preserve">4. Здійснювати преміювання секретаря Мелітопольської міської ради Запорізької області, Мінька Сергія Анатолійовича, щомісячно у розмірі, встановленому для преміювання працівників  виконавчого комітету Мелітопольської міської ради Запорізької області. 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5. Здійснювати виплату секретарю Мелітопольської міської ради Запорізької області, Міньку Сергію Анатолійовичу, матеріальної допомоги на оздоровлення при наданні щорічної відпустки та матеріальної допомоги на вирішення соціально-побутових питань у розмірі, що не перевищує середньомісячної заробітної плати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 xml:space="preserve"> </w:t>
      </w:r>
      <w:r>
        <w:rPr/>
        <w:t xml:space="preserve">6. Виплати проводити згідно із затвердженим кошторисом на відповідний рік. 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С.А.Мінько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В.О.Лябах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Заступник міського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І.В.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Станчевс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Н.В.Долом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</w:t>
      </w:r>
    </w:p>
    <w:p>
      <w:pPr>
        <w:pStyle w:val="TextBody"/>
        <w:rPr/>
      </w:pPr>
      <w:r>
        <w:rPr/>
        <w:t>обліку та звітності</w:t>
        <w:tab/>
        <w:tab/>
        <w:tab/>
        <w:tab/>
        <w:tab/>
        <w:tab/>
        <w:tab/>
        <w:t>І.О.Карпуш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Сонн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К.О.Моісеє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9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6.0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кадри</dc:creator>
  <dc:description/>
  <dc:language>en-US</dc:language>
  <cp:lastModifiedBy>Admin</cp:lastModifiedBy>
  <cp:lastPrinted>2014-03-19T09:39:00Z</cp:lastPrinted>
  <dcterms:modified xsi:type="dcterms:W3CDTF">2014-03-19T07:40:00Z</dcterms:modified>
  <cp:revision>3</cp:revision>
  <dc:subject/>
  <dc:title> </dc:title>
</cp:coreProperties>
</file>